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a Dirigente Scolastic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C “Don L. Milani”- Gel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ggetto: Candidatura a ricoprire l’incarico di Funzione strumentale A.S. 2024/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 sottoscritt ___    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di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scuola dell’infanzia      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scuola primaria      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scuola sec. di I gr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ai sensi dell’art. 33 del C.C.N.L. del 29.11.2007, sulla base di quanto deliberato dal Collegio Docenti, presenta la propria candidatura per l’incarico di Funzione Strumentale a.s. 2024/25 per l’area sotto indica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1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b/>
          <w:sz w:val="24"/>
        </w:rPr>
        <w:t>GESTIONE PTOF CURRICULA E CONTINUITÀ</w:t>
      </w:r>
    </w:p>
    <w:p>
      <w:pPr>
        <w:pStyle w:val="Normal"/>
        <w:autoSpaceDE w:val="false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n. 2 figure di differente ordine di scuola )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REA 2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b/>
          <w:sz w:val="24"/>
        </w:rPr>
        <w:t>SUPPORTO AI DOCENTI E RAPPORTI CON L’ESTERNO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. 1 docente)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3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b/>
          <w:sz w:val="24"/>
        </w:rPr>
        <w:t>VALUTAZIONE E AUTOVALUTAZIONE D’ISTITUTO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. 2 figure di differente ordine di scuola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18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4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b/>
          <w:sz w:val="24"/>
        </w:rPr>
        <w:t xml:space="preserve"> INCLUSIONE, PREVENZIONE DELLA DISPERSIONE SCOLASTICA E CURA EDUCATIVA DEGLI ALUNNI CON BE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disponibile a svolgere le attività ed i compiti previsti dall’incarico in orario aggiuntiv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disponibile a partecipare agli incontri territoriali e alle iniziative di formazione relative all’incar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isporre di dispositivi funzionali anche allo smart work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04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353695</wp:posOffset>
                </wp:positionV>
                <wp:extent cx="6173470" cy="141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5" w:hanging="1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Si ricorda che la candidatura allo svolgimento della Funzione strumentale a.s. 2024/25 dovrà pervenire entro l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ore 12:00 di venerdì 06 settembre 2024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, esclusivamente tramite e-mail all’indirizz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clic83100x@istruzione.it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presso l’Ufficio di Segreteria dell’Istituto Comprensivo “Don Lorenzo Milani”, Via Venezia n.283 – 93012 Gela (CL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5" w:hanging="1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Nel campo oggetto del messaggio email, dovrà essere riportata la seguente dicitura: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5" w:hanging="1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Candidatura funzione strumentale a.s. 2022/2023”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5" w:hanging="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04"/>
                              <w:ind w:left="-5" w:hanging="1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Saranno escluse le richieste pervenute con altri mezzi o oltre la data fissata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i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111.7pt;mso-wrap-distance-left:9.05pt;mso-wrap-distance-right:9.05pt;mso-wrap-distance-top:3.6pt;mso-wrap-distance-bottom:3.6pt;margin-top:27.8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-5" w:hanging="1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Si ricorda che la candidatura allo svolgimento della Funzione strumentale a.s. 2024/25 dovrà pervenire entro le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ore 12:00 di venerdì 06 settembre 2024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, esclusivamente tramite e-mail all’indirizzo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clic83100x@istruzione.it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  presso l’Ufficio di Segreteria dell’Istituto Comprensivo “Don Lorenzo Milani”, Via Venezia n.283 – 93012 Gela (CL)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-5" w:hanging="10"/>
                        <w:jc w:val="both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Nel campo oggetto del messaggio email, dovrà essere riportata la seguente dicitura: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-5" w:hanging="1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Candidatura funzione strumentale a.s. 2022/2023”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-5" w:hanging="1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64" w:before="0" w:after="104"/>
                        <w:ind w:left="-5" w:hanging="1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Saranno escluse le richieste pervenute con altri mezzi o oltre la data fissata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iCs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STA DI PROGETTO DA SVILUPPARE NEL CORSO DELL’ANNO SCOLASTIC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emessa descrittiv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Obiettivi quantificabili e verificabil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zioni e attività prioritarie che si intendono sviluppar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ind w:left="3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LA DI VALUTAZIONE DEI TIT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en-GB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en-GB"/>
        </w:rPr>
        <w:t xml:space="preserve">Come d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eastAsia="en-GB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eastAsia="en-GB"/>
        </w:rPr>
        <w:t>REGOLAMENTO PER LA DISCIPLINA DELLE PROCEDURE E DEI CRITERI P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en-GB" w:eastAsia="en-GB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en-GB" w:eastAsia="en-GB"/>
        </w:rPr>
        <w:t>L’ATTRIBUZIONE DEGLI INCARICHI</w:t>
      </w:r>
    </w:p>
    <w:p>
      <w:pPr>
        <w:pStyle w:val="Normal"/>
        <w:jc w:val="center"/>
        <w:rPr>
          <w:sz w:val="20"/>
          <w:szCs w:val="20"/>
          <w:lang w:eastAsia="it-IT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en-GB" w:eastAsia="en-GB"/>
        </w:rPr>
        <w:t>(Delibera n. 1 del 23/01/2020)</w:t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tbl>
      <w:tblPr>
        <w:tblW w:w="10002" w:type="dxa"/>
        <w:jc w:val="left"/>
        <w:tblInd w:w="-259" w:type="dxa"/>
        <w:tblLayout w:type="fixed"/>
        <w:tblCellMar>
          <w:top w:w="35" w:type="dxa"/>
          <w:left w:w="144" w:type="dxa"/>
          <w:bottom w:w="0" w:type="dxa"/>
          <w:right w:w="110" w:type="dxa"/>
        </w:tblCellMar>
      </w:tblPr>
      <w:tblGrid>
        <w:gridCol w:w="430"/>
        <w:gridCol w:w="4735"/>
        <w:gridCol w:w="2499"/>
        <w:gridCol w:w="2338"/>
      </w:tblGrid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200"/>
              <w:ind w:right="467" w:hanging="0"/>
              <w:jc w:val="center"/>
              <w:rPr/>
            </w:pPr>
            <w:r>
              <w:rPr>
                <w:rFonts w:cs="Calibri"/>
                <w:b/>
                <w:sz w:val="16"/>
              </w:rPr>
              <w:t xml:space="preserve">TITOLI CULTURALI (Max 35 punti)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PUNTEGGIO </w:t>
            </w:r>
          </w:p>
          <w:p>
            <w:pPr>
              <w:pStyle w:val="Normal"/>
              <w:spacing w:lineRule="auto" w:line="256" w:before="0" w:after="200"/>
              <w:ind w:right="33" w:hanging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DICHIARATO DAL CANDIDA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200"/>
              <w:ind w:right="33" w:hanging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SPAZIO RISERVATO ALLA COMMISSIONE </w:t>
            </w:r>
          </w:p>
        </w:tc>
      </w:tr>
      <w:tr>
        <w:trPr>
          <w:trHeight w:val="5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6" w:before="0" w:after="200"/>
              <w:ind w:right="28" w:hanging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A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sz w:val="16"/>
              </w:rPr>
              <w:t xml:space="preserve">Diploma di Laurea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otazione fino a 107/110 - pt 10 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otazione 108 a 110/110 - pt 12 </w:t>
            </w:r>
          </w:p>
          <w:p>
            <w:pPr>
              <w:pStyle w:val="Normal"/>
              <w:spacing w:lineRule="auto" w:line="360" w:before="0" w:after="0"/>
              <w:ind w:right="3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otazione 110/110 e lode - pt 15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56" w:before="0" w:after="200"/>
              <w:ind w:right="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6" w:before="0" w:after="200"/>
              <w:ind w:right="31" w:hanging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B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/>
              <w:rPr>
                <w:sz w:val="16"/>
              </w:rPr>
            </w:pPr>
            <w:r>
              <w:rPr>
                <w:sz w:val="16"/>
              </w:rPr>
              <w:t>Laurea triennale specifica</w:t>
            </w:r>
          </w:p>
          <w:p>
            <w:pPr>
              <w:pStyle w:val="Normal"/>
              <w:spacing w:lineRule="auto" w:line="256" w:before="0" w:after="200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 xml:space="preserve">(Punteggio non cumulabile con il punto A se si tratta della stessa classe di laurea)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6" w:before="0" w:after="200"/>
              <w:ind w:right="3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56" w:before="0" w:after="200"/>
              <w:ind w:right="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6" w:before="0" w:after="200"/>
              <w:ind w:right="31" w:hanging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C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/>
              <w:rPr>
                <w:sz w:val="16"/>
              </w:rPr>
            </w:pPr>
            <w:r>
              <w:rPr>
                <w:sz w:val="16"/>
              </w:rPr>
              <w:t xml:space="preserve">Diploma di istruzione secondaria di II grado specifico </w:t>
            </w:r>
          </w:p>
          <w:p>
            <w:pPr>
              <w:pStyle w:val="Normal"/>
              <w:spacing w:lineRule="auto" w:line="256" w:before="0" w:after="200"/>
              <w:rPr>
                <w:sz w:val="16"/>
              </w:rPr>
            </w:pPr>
            <w:r>
              <w:rPr>
                <w:sz w:val="16"/>
              </w:rPr>
              <w:t xml:space="preserve">(valutabile in mancanza della laurea e non cumulabile con i punti A e B)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6" w:before="0" w:after="200"/>
              <w:ind w:right="3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56" w:before="0" w:after="200"/>
              <w:ind w:right="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6" w:before="0" w:after="200"/>
              <w:ind w:right="29" w:hanging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D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/>
              <w:rPr>
                <w:sz w:val="16"/>
              </w:rPr>
            </w:pPr>
            <w:r>
              <w:rPr>
                <w:sz w:val="16"/>
              </w:rPr>
              <w:t xml:space="preserve">Corso post-laurea afferente la tipologia dell’intervento  </w:t>
            </w:r>
          </w:p>
          <w:p>
            <w:pPr>
              <w:pStyle w:val="Normal"/>
              <w:spacing w:lineRule="auto" w:line="256" w:before="0" w:after="200"/>
              <w:ind w:right="82" w:hanging="0"/>
              <w:rPr>
                <w:sz w:val="16"/>
              </w:rPr>
            </w:pPr>
            <w:r>
              <w:rPr>
                <w:sz w:val="16"/>
              </w:rPr>
              <w:t xml:space="preserve">(Dottorato di ricerca, Master universitario di I e II livello 60 cfu, Corso di perfezionamento 60 cfu)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6" w:before="0" w:after="200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(fino a 15 pt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56" w:before="0" w:after="200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200"/>
              <w:ind w:right="33" w:hanging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E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200"/>
              <w:rPr>
                <w:sz w:val="16"/>
              </w:rPr>
            </w:pPr>
            <w:r>
              <w:rPr>
                <w:sz w:val="16"/>
              </w:rPr>
              <w:t xml:space="preserve">Altri titoli culturali specifici afferenti la tipologia dell’intervento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200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(fino a 5 pt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56" w:before="0" w:after="200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rFonts w:cs="Calibri"/>
                <w:b/>
                <w:sz w:val="16"/>
              </w:rPr>
              <w:t xml:space="preserve">TITOLI ED ESPERIENZE PROFESSIONALI (Max 80 punti)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200"/>
              <w:ind w:right="33" w:hanging="0"/>
              <w:jc w:val="center"/>
              <w:rPr/>
            </w:pPr>
            <w:r>
              <w:rPr>
                <w:rFonts w:cs="Calibri"/>
                <w:b/>
                <w:sz w:val="16"/>
              </w:rPr>
              <w:t>PUNTEGGIO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56" w:before="0" w:after="200"/>
              <w:ind w:right="33" w:hanging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</w:r>
          </w:p>
        </w:tc>
      </w:tr>
      <w:tr>
        <w:trPr>
          <w:trHeight w:val="4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200"/>
              <w:ind w:right="28" w:hanging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G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0"/>
              <w:ind w:right="33" w:hanging="0"/>
              <w:rPr/>
            </w:pPr>
            <w:r>
              <w:rPr>
                <w:sz w:val="16"/>
              </w:rPr>
              <w:t>Precedenti incarichi ricoperti nell’ambito della medesima tipologia di incarico per il quale si concorre.</w:t>
            </w:r>
          </w:p>
          <w:p>
            <w:pPr>
              <w:pStyle w:val="Normal"/>
              <w:spacing w:lineRule="auto" w:line="256" w:before="0" w:after="0"/>
              <w:ind w:right="1726" w:hanging="0"/>
              <w:rPr>
                <w:sz w:val="16"/>
              </w:rPr>
            </w:pPr>
            <w:r>
              <w:rPr>
                <w:sz w:val="16"/>
              </w:rPr>
              <w:t>Descrizione:</w:t>
            </w:r>
          </w:p>
          <w:p>
            <w:pPr>
              <w:pStyle w:val="Normal"/>
              <w:spacing w:lineRule="auto" w:line="256" w:before="0" w:after="0"/>
              <w:ind w:right="1726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  <w:p>
            <w:pPr>
              <w:pStyle w:val="Normal"/>
              <w:spacing w:lineRule="auto" w:line="256" w:before="0" w:after="0"/>
              <w:ind w:right="1726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  <w:p>
            <w:pPr>
              <w:pStyle w:val="Normal"/>
              <w:spacing w:lineRule="auto" w:line="256" w:before="0" w:after="0"/>
              <w:ind w:right="1726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  <w:p>
            <w:pPr>
              <w:pStyle w:val="Normal"/>
              <w:spacing w:lineRule="auto" w:line="256" w:before="0" w:after="0"/>
              <w:ind w:right="1726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  <w:p>
            <w:pPr>
              <w:pStyle w:val="Normal"/>
              <w:spacing w:lineRule="auto" w:line="256" w:before="0" w:after="0"/>
              <w:ind w:right="1726" w:hanging="0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200"/>
              <w:ind w:right="35" w:hanging="0"/>
              <w:jc w:val="center"/>
              <w:rPr/>
            </w:pPr>
            <w:r>
              <w:rPr>
                <w:sz w:val="16"/>
              </w:rPr>
              <w:t xml:space="preserve">5 per incarico (fino a max 25 pt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56" w:before="0" w:after="200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200"/>
              <w:ind w:right="29" w:hanging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H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0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 xml:space="preserve">Precedenti incarichi di coordinamento </w:t>
            </w:r>
            <w:r>
              <w:rPr>
                <w:b/>
                <w:sz w:val="16"/>
              </w:rPr>
              <w:t>(classe/sezione/commissioni/gruppi di progetto, ecc.)</w:t>
            </w:r>
          </w:p>
          <w:p>
            <w:pPr>
              <w:pStyle w:val="Normal"/>
              <w:spacing w:lineRule="auto" w:line="256" w:before="0" w:after="0"/>
              <w:ind w:right="-108" w:hanging="0"/>
              <w:rPr>
                <w:sz w:val="16"/>
              </w:rPr>
            </w:pPr>
            <w:r>
              <w:rPr>
                <w:sz w:val="16"/>
              </w:rPr>
              <w:t>Descrizione:</w:t>
            </w:r>
          </w:p>
          <w:p>
            <w:pPr>
              <w:pStyle w:val="Normal"/>
              <w:spacing w:lineRule="auto" w:line="256" w:before="0" w:after="0"/>
              <w:ind w:right="1726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  <w:p>
            <w:pPr>
              <w:pStyle w:val="Normal"/>
              <w:spacing w:lineRule="auto" w:line="256" w:before="0" w:after="0"/>
              <w:ind w:right="1726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  <w:p>
            <w:pPr>
              <w:pStyle w:val="Normal"/>
              <w:spacing w:lineRule="auto" w:line="256" w:before="0" w:after="0"/>
              <w:ind w:right="1726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  <w:p>
            <w:pPr>
              <w:pStyle w:val="Normal"/>
              <w:spacing w:lineRule="auto" w:line="256" w:before="0" w:after="0"/>
              <w:ind w:right="1726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  <w:p>
            <w:pPr>
              <w:pStyle w:val="Normal"/>
              <w:spacing w:lineRule="auto" w:line="256" w:before="0" w:after="0"/>
              <w:ind w:right="33" w:hanging="0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200"/>
              <w:ind w:right="35" w:hanging="0"/>
              <w:jc w:val="center"/>
              <w:rPr/>
            </w:pPr>
            <w:r>
              <w:rPr>
                <w:sz w:val="16"/>
              </w:rPr>
              <w:t xml:space="preserve">4 per esperienza (fino a 20 pt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56" w:before="0" w:after="200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200"/>
              <w:ind w:right="29" w:hanging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0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Esperienze di formazione coerenti con le attività previste (della durata di almeno 5 ore) </w:t>
            </w:r>
          </w:p>
          <w:p>
            <w:pPr>
              <w:pStyle w:val="Normal"/>
              <w:spacing w:lineRule="auto" w:line="256" w:before="0" w:after="0"/>
              <w:ind w:right="1726" w:hanging="0"/>
              <w:rPr>
                <w:sz w:val="16"/>
              </w:rPr>
            </w:pPr>
            <w:r>
              <w:rPr>
                <w:sz w:val="16"/>
              </w:rPr>
              <w:t>Descrizione:</w:t>
            </w:r>
          </w:p>
          <w:p>
            <w:pPr>
              <w:pStyle w:val="Normal"/>
              <w:spacing w:lineRule="auto" w:line="256" w:before="0" w:after="0"/>
              <w:ind w:right="1726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  <w:p>
            <w:pPr>
              <w:pStyle w:val="Normal"/>
              <w:spacing w:lineRule="auto" w:line="256" w:before="0" w:after="0"/>
              <w:ind w:right="1726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  <w:p>
            <w:pPr>
              <w:pStyle w:val="Normal"/>
              <w:spacing w:lineRule="auto" w:line="256" w:before="0" w:after="0"/>
              <w:ind w:right="1726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  <w:p>
            <w:pPr>
              <w:pStyle w:val="Normal"/>
              <w:spacing w:lineRule="auto" w:line="256" w:before="0" w:after="0"/>
              <w:ind w:right="1726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  <w:p>
            <w:pPr>
              <w:pStyle w:val="Normal"/>
              <w:spacing w:lineRule="auto" w:line="256" w:before="0" w:after="0"/>
              <w:ind w:right="2237" w:hanging="0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200"/>
              <w:ind w:right="35" w:hanging="0"/>
              <w:jc w:val="center"/>
              <w:rPr/>
            </w:pPr>
            <w:r>
              <w:rPr>
                <w:sz w:val="16"/>
              </w:rPr>
              <w:t xml:space="preserve">3 (fino a 15 pt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56" w:before="0" w:after="200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200"/>
              <w:ind w:right="29" w:hanging="0"/>
              <w:jc w:val="center"/>
              <w:rPr/>
            </w:pPr>
            <w:r>
              <w:rPr>
                <w:rFonts w:cs="Calibri"/>
                <w:b/>
                <w:sz w:val="16"/>
              </w:rPr>
              <w:t xml:space="preserve">L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200"/>
              <w:rPr>
                <w:sz w:val="16"/>
              </w:rPr>
            </w:pPr>
            <w:r>
              <w:rPr>
                <w:sz w:val="16"/>
              </w:rPr>
              <w:t xml:space="preserve">Certificazione di competenze informatico/tecnologiche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200"/>
              <w:ind w:right="35" w:hanging="0"/>
              <w:jc w:val="center"/>
              <w:rPr/>
            </w:pPr>
            <w:r>
              <w:rPr>
                <w:sz w:val="16"/>
              </w:rPr>
              <w:t xml:space="preserve">4 (fino a 8 pt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56" w:before="0" w:after="200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200"/>
              <w:ind w:right="30" w:hanging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M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6"/>
                <w:szCs w:val="16"/>
              </w:rPr>
              <w:t>Certificazione di competenza linguistica - CEFR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Livello B1 punti 1; Livello B2 punti 2; Livello C1 punti 3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200"/>
              <w:ind w:right="35" w:hanging="0"/>
              <w:jc w:val="center"/>
              <w:rPr/>
            </w:pPr>
            <w:r>
              <w:rPr>
                <w:sz w:val="16"/>
              </w:rPr>
              <w:t>4 (fino a 8 pt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56" w:before="0" w:after="200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200"/>
              <w:ind w:left="7" w:hanging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200"/>
              <w:rPr>
                <w:sz w:val="16"/>
              </w:rPr>
            </w:pPr>
            <w:r>
              <w:rPr>
                <w:sz w:val="16"/>
              </w:rPr>
              <w:t xml:space="preserve">A parità di punteggio, verrà data precedenza al candidato più giovane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200"/>
              <w:ind w:left="1" w:hanging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56" w:before="0" w:after="20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56" w:before="0" w:after="200"/>
              <w:ind w:left="7" w:hanging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200"/>
              <w:rPr>
                <w:sz w:val="16"/>
              </w:rPr>
            </w:pPr>
            <w:r>
              <w:rPr>
                <w:sz w:val="16"/>
              </w:rPr>
              <w:t>Presentazione progett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20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4 punt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56" w:before="0" w:after="20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urriculum vitae in formato europeo </w:t>
      </w:r>
      <w:r>
        <w:rPr>
          <w:rFonts w:cs="Times New Roman" w:ascii="Times New Roman" w:hAnsi="Times New Roman"/>
          <w:sz w:val="24"/>
          <w:szCs w:val="24"/>
        </w:rPr>
        <w:t>con titoli ed esperienze significativi in ordine alla FS per la quale ci si candid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ta progettuale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la, ________________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</w:t>
      </w:r>
      <w:r>
        <w:rPr>
          <w:rFonts w:cs="Arial Narrow" w:ascii="Arial Narrow" w:hAnsi="Arial Narrow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8:00Z</dcterms:created>
  <dc:creator>Admin</dc:creator>
  <dc:description/>
  <cp:keywords/>
  <dc:language>en-US</dc:language>
  <cp:lastModifiedBy>Account Microsoft</cp:lastModifiedBy>
  <dcterms:modified xsi:type="dcterms:W3CDTF">2024-09-03T11:04:00Z</dcterms:modified>
  <cp:revision>4</cp:revision>
  <dc:subject/>
  <dc:title/>
</cp:coreProperties>
</file>